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糖心视频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糖心视频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糖心视频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tangxinsp.net/"&gt;</w:t>
      </w:r>
      <w:r>
        <w:rPr/>
        <w:t>糖心视频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3"   dir="ibjxnp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axuhvs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3"   dir="uyqccn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wdxmdy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424683"   dir="efqyrf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2424683"   dir="gejciv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2424683"   dir="kyunie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tangxinsp.net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2424683"   dir="gofokn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2424683"   dir="ksrvkx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tangxinsp.net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ddscce.html" class="dbt"&gt;</w:t>
      </w:r>
      <w:r>
        <w:rPr/>
        <w:t>糖心视频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info.html"&gt;</w:t>
      </w:r>
      <w:r>
        <w:rPr/>
        <w:t>糖心视频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wyh.html"&gt;</w:t>
      </w:r>
      <w:r>
        <w:rPr/>
        <w:t>糖心视频</w:t>
      </w:r>
      <w:r>
        <w:rPr/>
        <w:br/>
      </w:r>
      <w:r>
        <w:rPr/>
        <w:t>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424683"   dir="nwyksi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3"   dir="zbgpaq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3"   dir="ispvre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3"   dir="siusgo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3"   dir="squdoz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nlumol" class="lm1_bt mob"&gt;&lt;a href="javascript:void(0)" id="cd_lm"&gt;</w:t>
      </w:r>
      <w:r>
        <w:rPr/>
        <w:t>糖心视频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news.html" class=""&gt;</w:t>
      </w:r>
      <w:r>
        <w:rPr/>
        <w:t>糖心视频新闻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wafmog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3"   dir="yqoofr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3"   dir="xpancb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cuqjrc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2424683"   dir="nvngco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42.html"&gt;&lt;span class="sj"&gt;&lt;h4&gt;01&lt;/h4&gt;&lt;p&gt;2025-07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优才夏令营入营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32.html"&gt;&lt;span class="sj"&gt;&lt;h4&gt;20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优异硕士学位论文评选结果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wwdeyr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ygtnup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3"   dir="adkdfz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3"   dir="yzjsju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2424683"   dir="vmidzt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tangxinsp.net&lt;/p&gt;            &lt;div   date-time="1752424683"   dir="tsnzsi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otqjpw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tangxinsp.net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tangxinsp.net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tangxinsp.net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tangxinsp.net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tangxinsp.net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tangxinsp.net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tangxinsp.net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tangxinsp.net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tangxinsp.net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tangxinsp.net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ipaajn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424683"   dir="skpohd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424683"   dir="fenjil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3"   dir="ivgauc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3"   dir="calbom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©2020 </w:t>
      </w:r>
      <w:r>
        <w:rPr/>
        <w:t>糖心视频</w:t>
      </w:r>
      <w:r>
        <w:rPr/>
        <w:t>-</w:t>
      </w:r>
      <w:r>
        <w:rPr/>
        <w:t>糖心</w:t>
      </w:r>
      <w:r>
        <w:rPr/>
        <w:t>-</w:t>
      </w:r>
      <w:r>
        <w:rPr/>
        <w:t>糖心视频入口版权所有</w:t>
      </w:r>
      <w:r>
        <w:rPr/>
        <w:br/>
        <w:t xml:space="preserve">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糖心视频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6;&amp;#56;&amp;#5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